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Exmo. Sr. Dr. Juiz de Direito da .... Vara Criminal da Comarca de 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n°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 xml:space="preserve">FULANO </w:t>
      </w:r>
      <w:r>
        <w:rPr>
          <w:rFonts w:cs="Arial" w:ascii="Arial" w:hAnsi="Arial"/>
          <w:sz w:val="22"/>
        </w:rPr>
        <w:t xml:space="preserve">(nome, qualificação e residência), por seu advogado infra-assinado, vem mui respeitosamente perante V. Exa., a fim de requerer a </w:t>
      </w:r>
      <w:r>
        <w:rPr>
          <w:rFonts w:cs="Arial" w:ascii="Arial" w:hAnsi="Arial"/>
          <w:b/>
          <w:sz w:val="22"/>
        </w:rPr>
        <w:t>LIBERDADE PROVISÓRIA SEM PAGAMENTO DE FIANÇA</w:t>
      </w:r>
      <w:r>
        <w:rPr>
          <w:rFonts w:cs="Arial" w:ascii="Arial" w:hAnsi="Arial"/>
          <w:sz w:val="22"/>
        </w:rPr>
        <w:t>, pelos motivos a seguir expostos: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O Requerente, encontra-se preso e recolhido à cadeia pública local, desde o dia 10 de outubro, em razão de flagrante lavrado no ...... distrito policial, sob a acusação de ter cometido o crime previsto no artigo 121 do CP;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Entretanto, se extrai no auto de flagrância que o requerente praticou o crime sob o amparo de excludente de ilicitude, tendo em vista que o mesmo praticou o fato em legítima defesa de terceiro, pois seu amigo, BELTRANO estava sendo assaltado e em vias de ser morto por CICLANO, conhecido meliante na região;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A própria autoridade policial fez consignar no auto de prisão em flagrante a situação de legitimidade da conduta do requerente, não tendo outra alternativa, o requerente entrou em luta com a vítima, que culminou em atingi-la mortalmente com 1 (um) disparo de arma de fogo calibre 38 da própria vítima, que pretendia matar BELTRANO, seu amigo;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Após o fato, o requerente tentou, a todo custo, socorrer a vítima, chegando ao ponto de transportá-lo com próprio automóvel ao hospital ........, onde foi preso;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querente é primário, de bons antecedentes, sendo comerciante estabelecido nesta cidade há mais de vinte anos, apresentando residência fixa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estando presente os requisitos exigidos da concessão da liberdade provisória, amparado pelo art. 310 do CPP, a libertação do requerente, por meio da expedição do Alvará de soltura, para que possa se defender do eventual processo em liberdade, é medida de JUSTIÇ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6:00Z</dcterms:created>
  <dc:creator>User</dc:creator>
  <dc:description/>
  <cp:keywords/>
  <dc:language>en-US</dc:language>
  <cp:lastModifiedBy>Pessoal</cp:lastModifiedBy>
  <dcterms:modified xsi:type="dcterms:W3CDTF">2007-07-24T13:34:00Z</dcterms:modified>
  <cp:revision>6</cp:revision>
  <dc:subject/>
  <dc:title>Excelentíssimo Sr</dc:title>
</cp:coreProperties>
</file>